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туристско - краеведческой деятельности на территории Ленинск – Кузн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-2013 уч. год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ассовые мероприятия 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3154"/>
        <w:gridCol w:w="1701"/>
        <w:gridCol w:w="1264"/>
        <w:gridCol w:w="3203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их мероприят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зовательное учреждение, Ф.И.О.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–29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ДТ» Черняк Г. Н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о – краевед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ДТ» Горохова Е.А.</w:t>
            </w:r>
          </w:p>
        </w:tc>
      </w:tr>
      <w:tr>
        <w:trPr>
          <w:trHeight w:val="34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и т.д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узбассу 70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ДТ» Черняк Г. 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уристско-краеведческие мероприятия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1705"/>
        <w:gridCol w:w="1701"/>
        <w:gridCol w:w="2404"/>
      </w:tblGrid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Походы (маршруты), путешествия, экспеди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з учёта поездок на туристские приюты Кузнецкого Алатау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- и двухдневны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невные, некатегорий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кий Алатау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левые туристско-краеведческие лагеря (палаточные лагер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 Трекино, Ленинск-Кузнецкий район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кскур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(район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тарая крепость» г. Новокузнецк, «Красная горк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г. Кемерово, «Томская писаница» Яшкинский район  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яет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spacing w:before="0" w:after="240"/>
        <w:jc w:val="center"/>
        <w:rPr/>
      </w:pPr>
      <w:r>
        <w:rPr/>
        <w:t>1. Массовые мероприятия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595"/>
        <w:gridCol w:w="1957"/>
        <w:gridCol w:w="1987"/>
        <w:gridCol w:w="3095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их мероприят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яц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зовательное учреждение, Ф.И.О.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туристический с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збассу 7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безопасност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6.1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ДТ» Черняк Г. Н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 и т.д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2. Т</w:t>
      </w:r>
      <w:r>
        <w:rPr/>
        <w:t>уристско-краеведческие мероприятия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1864"/>
        <w:gridCol w:w="1999"/>
        <w:gridCol w:w="2384"/>
      </w:tblGrid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Походы (маршруты), путешествия, экспеди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з учёта поездок на туристские приюты Кузнецкого Алатау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318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одно- и двухднев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заполняется</w:t>
            </w:r>
          </w:p>
        </w:tc>
      </w:tr>
      <w:tr>
        <w:trPr>
          <w:trHeight w:val="318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невные, некатегорийны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кий Алатау</w:t>
            </w:r>
          </w:p>
        </w:tc>
      </w:tr>
      <w:tr>
        <w:trPr>
          <w:trHeight w:val="318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яется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левые туристско-краеведческие лагеря (палаточные лагер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 Трекино, Ленинск-Кузнецкий район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кскурс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(районе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отанический сад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емерово, «Томская писаница» Яшкинский район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обла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яется</w:t>
            </w:r>
          </w:p>
        </w:tc>
      </w:tr>
    </w:tbl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реализации программ туристско-краевед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725"/>
        <w:gridCol w:w="40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/2013 учебный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динений в территор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программы туристско-краеведческой направленност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, занимающихся по программам туристско-краеведческой направленности: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1-4 класс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5-9 класс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1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10-11 класс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е функции ОУ: работа с детьми-сиротами, с детьми с ограниченными возможностями и т.д. (вид деятельности, количество детей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туристических слетах – соревнованиях воспитанников МКОУ «Детский дом №3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туристических слетах – соревнованиях воспитанников МКСОУ «Краснинская специальная коррекционная школа 8 ви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 (призеры районных слетов – соревнований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8:00Z</dcterms:created>
  <dc:creator>1</dc:creator>
  <dc:description/>
  <cp:keywords/>
  <dc:language>en-US</dc:language>
  <cp:lastModifiedBy>Admin</cp:lastModifiedBy>
  <dcterms:modified xsi:type="dcterms:W3CDTF">2013-06-28T05:28:00Z</dcterms:modified>
  <cp:revision>6</cp:revision>
  <dc:subject/>
  <dc:title>Приложение 1</dc:title>
</cp:coreProperties>
</file>