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районного конкурса на лучшую разработку родительского собрания по ПДД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разовательных учреждений разного типа (10.01.2014 г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конкурсе на лучшую разработку родительского собрания по ПДД среди образовательных учреждений приняло участие 6 ОУ и 3 ДОУ.  Призовые места распределены следующим образом: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и общеобразовательных учреждений: 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«Шабановская СО(к)Ш», директор Столярова Л.Т. (Шипулина Р.А., классный руководитель 1 «Б» класса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Чусовитинская СОШ», директор Богданова Н.Н., (заместитель директора по ВР Шевцова Е.В. – «Азбука дорог - родителям»);</w:t>
      </w:r>
    </w:p>
    <w:p>
      <w:pPr>
        <w:pStyle w:val="Normal"/>
        <w:spacing w:lineRule="auto" w:line="240" w:before="0" w:after="12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«Чусовитинская СОШ», директор Богданова Н.Н. (Зенина Н.А. - «Дорожная безопасность»);</w:t>
      </w:r>
    </w:p>
    <w:p>
      <w:pPr>
        <w:pStyle w:val="Normal"/>
        <w:spacing w:lineRule="auto" w:line="240" w:before="0" w:after="12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МБОУ «Мусохрановская НОШ», директор Гуль О.В. (учитель Беляева Мария Константиновна)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и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МБДОУ «Детский  сад №2 «Буратино», заведующая Саитова И.А., (воспитатели Киреева А.В., Иванова О.Н., Новожилова Т.П., Попова О.Ф., Каплан Н.П., Ванюкова Г.А., Скороделова Л.А.).</w:t>
      </w:r>
    </w:p>
    <w:p>
      <w:pPr>
        <w:pStyle w:val="Normal"/>
        <w:spacing w:lineRule="auto" w:line="240" w:before="0" w:after="12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ДОУ «Детский сад №5  «Родничок» д.Красноярка, заведующая Свищева З.А. (воспитатель Паненко Людмила Валерьевна - «Правила дорожные – знать каждому положено», старшая группа).</w:t>
      </w:r>
    </w:p>
    <w:p>
      <w:pPr>
        <w:pStyle w:val="Normal"/>
        <w:spacing w:lineRule="auto" w:line="240" w:before="0" w:after="12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ДОУ «Детский сад №12 «Алёнушка», заведующая Аленькина С.Г. (воспитатель Зыбина Т.Е. - «Знать и соблюдать!»)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фоторабот «ЮИД на дорогах Кузбасса» предоставлено 15 работ. Призовые места распределены следующим образом: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еди общеобразовательных учреждений</w:t>
      </w:r>
    </w:p>
    <w:p>
      <w:pPr>
        <w:pStyle w:val="Normal"/>
        <w:spacing w:lineRule="auto" w:line="240" w:before="0" w:after="12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«Чусовитинская СОШ», директор Богданова Н.Н. (учитель Зенина Н.А. - 5 работ).</w:t>
      </w:r>
    </w:p>
    <w:p>
      <w:pPr>
        <w:pStyle w:val="Normal"/>
        <w:spacing w:lineRule="auto" w:line="240" w:before="0" w:after="12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«Шабановская СО(к)Ш», директор Столярова Л.Т. (классный руководитель 5 «Б» кл. Гапоненко Н.В.).</w:t>
      </w:r>
    </w:p>
    <w:p>
      <w:pPr>
        <w:pStyle w:val="Normal"/>
        <w:spacing w:lineRule="auto" w:line="240" w:before="0" w:after="12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ОУ «Панфиловская СОШ», директор Волкова О.Н. (учитель Краус Г.И.)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дошкольных образовательных учреждений:</w:t>
      </w:r>
    </w:p>
    <w:p>
      <w:pPr>
        <w:pStyle w:val="Normal"/>
        <w:spacing w:lineRule="auto" w:line="240" w:before="0" w:after="120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МБДОУ «Детский сад №2 «Буратино» с.Драчёнино», воспитатель Иванова О.Н. - «Верные помощники ГИБДД»;</w:t>
      </w:r>
    </w:p>
    <w:p>
      <w:pPr>
        <w:pStyle w:val="Normal"/>
        <w:spacing w:lineRule="auto" w:line="240" w:before="0" w:after="120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МБДОУ «Детский сад №2 «Буратино» с.Драчёнино», воспитатель Новожилова Т.П. - «В гостях у Светофора»;</w:t>
      </w:r>
    </w:p>
    <w:p>
      <w:pPr>
        <w:pStyle w:val="Normal"/>
        <w:spacing w:lineRule="auto" w:line="240" w:before="0" w:after="12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МБДОУ «Детский сад №2 «Буратино» с.Драчёнино», воспитатель Вачевских И.С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за участие воспитателя Ванюкову Г.А. - «Знакомство со светофором» и Скороделову Л.А. - «Урок ПДД»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Д «ДДТ»                      Суходеева С.В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агайнова Н.Н., методис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60342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1:00Z</dcterms:created>
  <dc:creator>Загайнова Н.Н.</dc:creator>
  <dc:description/>
  <cp:keywords/>
  <dc:language>en-US</dc:language>
  <cp:lastModifiedBy>galina</cp:lastModifiedBy>
  <dcterms:modified xsi:type="dcterms:W3CDTF">2014-02-20T13:45:00Z</dcterms:modified>
  <cp:revision>11</cp:revision>
  <dc:subject/>
  <dc:title/>
</cp:coreProperties>
</file>