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ях районных команд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инспекторов движения «Идущие вперёд»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друзей полиции «Закон и порядок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оенно-патриотической команды «ШТУРМ»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района за 2013 г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ск-Кузнецком муниципальном районе по состоянию на 01.01.2014 года на базе 18 общеобразовательных учреждений действует 18 отрядов юных инспекторов движения, численность которых составляет более 200 человек, возраст ребят с 8 до 14 лет, которые совместно с инспекторами ГИБДД пропагандируют правила дорожного дви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вместно с МБОУ ДОД «Дом детского творчества», областным центром безопасности дорожного движения и ГИБДД Ленинск-Кузнецкого района педагогом дополнительного образования Загайновой Н.Н. разрабатываются положения конкурсов, акций, профилактических операций, областных профильных смен по профилактике детского дорожно-транспортного травматизм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тали традиционными следующие конкурсы и соревнова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информационных уголков по Правилам безопасности дорожного движе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детский творческий конкурс по безопасности дорожного движения «Дорожная мозаика» (рисунок, плакат, макет жилых микрорайонов, фотоколлаж и т.д.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юных велосипедистов «Безопасное колесо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Дорожный знак на Новогодней Ёлке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конкурс «Мы с ЮИД шагаем в ногу - безопасною дорогой!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исследовательских работ по истории образования отрядов ЮИ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на лучшую разработку родительского собр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творческих объединений активно привлекаются родители. Так совместно с родителями руководителями отрядов ЮИД и Юидовцами были разработан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для пешеход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для велосипедис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для пассажир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и для родителей первоклассников и так дале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остоянно совершенствуются и корректируются с учетом изменений Правил дорожного дви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идовцы активно участвуют и проводят профилактические операции «Каникулы», «Внимание – дети!», «Пешеход», «Велосипедист», рейды по выявлению нарушителей среди пешеходов и велосипедистов, участвуют в акциях: «День памяти жертв ДТП», «День матери», «День инвалида» и д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объединения «ЮИД» работают с воспитанниками детских садов, где особое внимание уделяется проблемам адаптации детей дошкольного возраста на улицах. В игровой форме детям рассказывают о правилах поведения на улицах и дорогах, правилах перехода через пешеходный переход, а так же малыши вместе с Юными инспекторами проходят безопасный путь в детский сад и в школу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должение роботы по ПДД с воспитанниками детских садов в марте 2014 года планируется провести конкурсное мероприятие «Юный пешеход», ориентированное на воспитанников дошкольных учреждений. По итогам данного конкурса лучшая команда будет представлять Ленинск-Кузнецкий муниципальный район на областном конкурсе среди дошкольных образовательных учрежд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год подряд команда ЮИД «Дорожный патруль» муниципального казённого специального (коррекционного) образовательного учреждения для обучающихся, воспитанников с ограниченными возможностями здоровья «Краснинская специальная (коррекционная) общеобразовательная школа-интернат VIII вида» участвует в областном конкурсе, среди воспитанников детских домов и домов-интернатов по профилактике детского дорожно-транспортного травматизма «Внимательный пешеход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опыта и практических навыков Юидовцы района постоянно выезжают в областной центр детского (юношеского) технического творчества и безопасности дорожного движения г. Кемеров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количество мероприятий, организованных отрядами ЮИД, возрастает, применяются различные формы, реализуются новые идеи. Так 4 декабря, для учащихся начального звена МБОУ «Шабановская средняя общеобразовательная (крестьянская) школа» ребята отряда ЮИД показали кукольный спектакль «Приключения Буратино на дороге». Юидовцы отряда «Дорожный патруль» и «Идущие вперёд» МБОУ «Шабановская средняя общеобразовательная (крестьянская) школа» в ближайшее время планируют посетить дошкольные и образовательные учреждения района с выступлением агитбригады «Знай и соблюда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14960</wp:posOffset>
            </wp:positionV>
            <wp:extent cx="2409825" cy="1791970"/>
            <wp:effectExtent l="0" t="0" r="0" b="0"/>
            <wp:wrapSquare wrapText="bothSides"/>
            <wp:docPr id="1" name="0_8f2f4_5f42146f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8f2f4_5f42146f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ретий год в области организуется профильная смена для детей, пострадавших в ДТП «По радуге дорожной безопасности». Юидовцы Ленинск-Кузнецкого муниципального района в количестве 18 человек, приглашены в качестве артистов с обучающим профилактическим спектаклем по БДД «Вовка - в царстве безопасности дорожного движения», где ребята продемонстрировали свои знания и умения, и были автоматически приглашены на следующий год с новыми идеями на смену. Это факт говорит об уровне подготовки команды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по 23 ноября 2013 года 35 юидовцев (8-10 лет) Ленинск-Кузнецкого муниципального района участвовали во всероссийской олимпиаде «Знатоки ПДД». По итогам данной олимпиады 25 участников заняли второе место, а 10 ребят - третье место. Все ребята награждены дипломами второй и третьей степе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абановская средняя общеобразовательная (крестьянская) школа» является базовой площадкой в районе в БД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значительному вкладу денежных средств из местного бюджета в развитие детского движения ЮИД на базовой площадке МБОУ «Шабановская средняя общеобразовательная (крестьянская) школа» построен детский Автогородок, приобретено 14 велосипедов, сшита новая форма в количестве 6 комплектов, оборудован на 70% кабинет ПДД (3 магнитные доски с комплектом всех дорожных знаков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стоянным тренировкам ребята показывают высокий уровень знаний ПДД в конкурсах и смотрах. Ежегодно команда ЮИД Ленинск-Кузнецкого района показывает хорошие результаты на областном конкурсе «Безопасное колесо», где участвуют ребята 10-11 лет. В областном конкурсе принимают участие 34 команды. С особым волнением и со всей ответственностью юидовцы борятся за призовые места. С каждым годом соревнования становятся сложнее, объем знаний увеличивается. На протяжении десяти лет команда ЮИД Ленинск-Кузнецкого муниципального района входит в десятку лучших команд области, а последние три года команда ЮИД занимает твёрдую четвёртую позицию в общем рейтинге итог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юидовцы на областном конкурсе заняли 1 место - «Знатоки ПДД», 1 место - «Оказание первой доврачебной помощи», третье место – «ОБЖ», четвёртое место – «Вождение велосипеда в Автогородке», второе место в конкурсе видеопрезентаций, посвящённых 40-летию образования отрядов ЮИД «Вместе за безопасность», 5 место - «Фигурное вождение велосипеда». В общем командном зачетё юидовцы района из 34 команд стали четвёртыми. В областном конкурсе на лучшего руководителя отряда ЮИД «Содружество ради жизни» методист Загайнова Н.Н заняла второе мест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юидовцы Ленинск-Кузнецкого муниципального района активно участвуют в ежегодном областном конкурсе «Юных друзей полиции». Так в 2009 г. отряд ЮДП МБОУ «Шабановской со(к)ш» «Закон и порядок» в первом региональном смотре-конкурсе занял первое место, а в 2012 году - из 34 команд занял второе место. Ребята показали отличные знания в конкурсах: 1место - «Оказание первой доврачебной помощи», 5 место - «Правоведение», 1 место - агитбригада «Если беда - звони 02», 3 место - в конкурсе видеороликов «Один день из жизни инспектора ПДН», 1место – в конкурсе книжек-раскладушек «С чего всё началось»; второе место – в смотре презентаций отрядов ЮИД. По итогам конкурсов лучшие две команды ЮДП дважды, были приглашены на встречу с начальником Главного управления МВД России по Кемеровской области в 2009году – генерал-лейтенантом полиции А.Е.Елиным, а в 2012 году генерал-майором полиции Ю.Н.Ларионовым. В 2013году в областном смотре-конкурсе отрядов ЮДП впервые принимали участие ребята из МБОУ «Чусовитинской СОШ», где неплохо показали свои результа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новой областной профильной смены по военно-патриотическому воспитанию с 2009 года районная команда «Штурм», в число которых входят ребята из МБОУ «Шабановская со(к)ш», активно принимают участие в военно-патриотической игре Кемеровской области «Во славу Отечества». Конкурсная игра включает в себя 3 блока, в каждом блоке по 5 видов соревнований; неполная сборка и разборка АК, снаряжение магазина 30 патронами, метание гранаты; строевая подготовка включает в себя 3 конкурсных места: марш-бросок 6км, биатлон, рукопашный бой, комплекс приёмов с оружием и без оружия на 8 счетов, самостраховка, творческий конкурс, стенгазета и самый зрелищный конкурс «Перетягивание каната». Патриоты района награждаются Почётными грамотами за 1, 2 и 3 места во всех перечисленных конкурсах. И традиционно в четвёртый раз становятся третьими в общем зачёте из 16 команд-участниц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ое – результат огромного труда ПДО социально – педагогической направленност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егда помним: чем шире будут интересы ребенка, тем лучше для него самого. Необходимо, чтобы замечательное время периода детства и юношества дети использовали для того, чтобы выработать у себя потребность познавать мир. ПДО ДДТ совместно с сотрудниками ОУ  района помогают им в э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9:00Z</dcterms:created>
  <dc:creator>Загайнова Н.Н.</dc:creator>
  <dc:description/>
  <cp:keywords/>
  <dc:language>en-US</dc:language>
  <cp:lastModifiedBy>galina</cp:lastModifiedBy>
  <cp:lastPrinted>2014-02-10T12:52:00Z</cp:lastPrinted>
  <dcterms:modified xsi:type="dcterms:W3CDTF">2014-02-21T19:02:00Z</dcterms:modified>
  <cp:revision>26</cp:revision>
  <dc:subject/>
  <dc:title/>
</cp:coreProperties>
</file>