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 – Кузнец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МБОУ ДОД «Дом детского  творчества» за 2012/2013 учебный год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Общие сведения об учреждении 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68"/>
        <w:gridCol w:w="2616"/>
        <w:gridCol w:w="352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лность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фа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, сайт</w:t>
            </w:r>
          </w:p>
        </w:tc>
      </w:tr>
      <w:tr>
        <w:trPr>
          <w:trHeight w:val="1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ом детского творчества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5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 – Кузн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пока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снолобовой – Марченко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факс)83845662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-dd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dod-ddt.narod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 Сведения об основных педагогических работниках учреждения 2012/2013 учебный год</w:t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33"/>
        <w:gridCol w:w="1173"/>
        <w:gridCol w:w="1270"/>
        <w:gridCol w:w="1253"/>
        <w:gridCol w:w="1307"/>
        <w:gridCol w:w="1441"/>
        <w:gridCol w:w="1521"/>
      </w:tblGrid>
      <w:tr>
        <w:trPr>
          <w:trHeight w:val="4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едаг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данной должности</w:t>
            </w:r>
          </w:p>
        </w:tc>
      </w:tr>
      <w:tr>
        <w:trPr>
          <w:trHeight w:val="6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атег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-х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4-х до 10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0 лет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ческа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 Сведения о дополнительных образовательных программах, реализуемых в учреждении  в 2012/2013 учебном году</w:t>
      </w:r>
    </w:p>
    <w:tbl>
      <w:tblPr>
        <w:tblW w:w="120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18"/>
        <w:gridCol w:w="1559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исли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рам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 более лет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 Сведения о воспитанниках учреждения за 2012/2013 учебный год</w:t>
      </w:r>
    </w:p>
    <w:tbl>
      <w:tblPr>
        <w:tblW w:w="13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0"/>
        <w:gridCol w:w="1134"/>
        <w:gridCol w:w="931"/>
        <w:gridCol w:w="851"/>
        <w:gridCol w:w="850"/>
        <w:gridCol w:w="993"/>
        <w:gridCol w:w="1012"/>
        <w:gridCol w:w="750"/>
        <w:gridCol w:w="850"/>
        <w:gridCol w:w="1012"/>
        <w:gridCol w:w="1012"/>
        <w:gridCol w:w="101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по возрастным группам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вочек по возрастным группам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 Информация о достижениях педагогов дополнительного образования учреждения з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78"/>
        <w:gridCol w:w="2514"/>
        <w:gridCol w:w="1745"/>
        <w:gridCol w:w="1614"/>
        <w:gridCol w:w="1484"/>
        <w:gridCol w:w="20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профессиональных конкурса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наград, званий, ученой степен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  Достижения творческих коллективов и обучающихся  учреждения за 2012/2013 учебный год    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1843"/>
        <w:gridCol w:w="2551"/>
        <w:gridCol w:w="3686"/>
        <w:gridCol w:w="1560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о коллективов, имеющих звание «Образцовый детский коллектив»</w:t>
            </w:r>
          </w:p>
        </w:tc>
      </w:tr>
      <w:tr>
        <w:trPr>
          <w:trHeight w:val="2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ед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звез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И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рад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.-При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.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.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.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.д.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 Организационно-массовая деятельность учреждения за 2012/2013 учебный год</w:t>
      </w:r>
    </w:p>
    <w:tbl>
      <w:tblPr>
        <w:tblW w:w="125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8"/>
        <w:gridCol w:w="2513"/>
        <w:gridCol w:w="2552"/>
        <w:gridCol w:w="24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рителей</w:t>
            </w:r>
          </w:p>
        </w:tc>
      </w:tr>
      <w:tr>
        <w:trPr>
          <w:trHeight w:val="2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организатором которых стало ваше учрежд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стном  уровнях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мероприятия, в которых приняло участие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мероприятия, в которых приняло участие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8.  Методическая деятельность учреждения за 2012/2013</w:t>
      </w:r>
      <w:r>
        <w:rPr/>
        <w:t xml:space="preserve"> учебный год</w:t>
      </w:r>
    </w:p>
    <w:tbl>
      <w:tblPr>
        <w:tblW w:w="125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8"/>
        <w:gridCol w:w="2513"/>
        <w:gridCol w:w="2552"/>
        <w:gridCol w:w="24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областные мероприятия, организатором которых стало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, в которых приняло участие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методический материал среди ОУ,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мероприятия, в которых приняло участие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мероприятия, в которых приняло участие ваше учре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9.  Особые достижения учреждения по </w:t>
      </w:r>
      <w:r>
        <w:rPr>
          <w:rFonts w:cs="Times New Roman" w:ascii="Times New Roman" w:hAnsi="Times New Roman"/>
          <w:b/>
        </w:rPr>
        <w:t>художественно-эстетической, социально-педагогической, культуролог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ност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2/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0"/>
        <w:gridCol w:w="6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достиж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трудничество учреждения с образовательными учреждениями, общественными организациями, учреждениями культуры и спорта, центрами социально-психологического консультирования, органами соцзащиты, правопорядка и т.д.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 проекты, реализованные в учреждении, муниципалитете, области, имеющие высокую оценку со стороны общественно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ая помощь учреждению со стороны родительской общественности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мероприятия, организованные детской общественной организацие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245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-d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1:00Z</dcterms:created>
  <dc:creator>HOME</dc:creator>
  <dc:description/>
  <cp:keywords/>
  <dc:language>en-US</dc:language>
  <cp:lastModifiedBy>Галина</cp:lastModifiedBy>
  <cp:lastPrinted>2013-04-23T14:47:00Z</cp:lastPrinted>
  <dcterms:modified xsi:type="dcterms:W3CDTF">2015-09-05T17:05:00Z</dcterms:modified>
  <cp:revision>9</cp:revision>
  <dc:subject/>
  <dc:title/>
</cp:coreProperties>
</file>